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6464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Oasi Golf Club</w:t>
      </w:r>
    </w:p>
    <w:p>
      <w:pPr>
        <w:pStyle w:val="Normal"/>
        <w:jc w:val="center"/>
        <w:rPr>
          <w:b/>
          <w:b/>
          <w:bCs/>
          <w:i/>
          <w:i/>
          <w:sz w:val="28"/>
          <w:szCs w:val="52"/>
        </w:rPr>
      </w:pPr>
      <w:r>
        <w:rPr>
          <w:b/>
          <w:bCs/>
          <w:i/>
          <w:sz w:val="28"/>
          <w:szCs w:val="52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NEDI’ 16 LUGL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AM-APGL</w:t>
      </w:r>
    </w:p>
    <w:p>
      <w:pPr>
        <w:pStyle w:val="Normal"/>
        <w:ind w:left="424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18 buche  Medal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sz w:val="28"/>
        </w:rPr>
        <w:t xml:space="preserve">1° netto    PRO - </w:t>
      </w:r>
      <w:r>
        <w:rPr>
          <w:i/>
          <w:sz w:val="28"/>
        </w:rPr>
        <w:t xml:space="preserve">STEFANO PIETROBONO 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AM - MARINA CASCIANO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AM - MARCO DE DOMINICIS  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AM- RENZO GIULIANI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AM- VINCENZO SPATUZZI                                  CLP. 50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</w:rPr>
        <w:t xml:space="preserve">1° lordo   </w:t>
      </w:r>
      <w:r>
        <w:rPr>
          <w:i/>
          <w:sz w:val="28"/>
        </w:rPr>
        <w:t>PRO-MARCO LUZZI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AM- FRANCESCO CAPOGROSSI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AM- SIMON LUDOVICI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AM- STEFANO CALCARI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AM- SILVIO FRASCA                                                CLP. 62 l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/>
      </w:pPr>
      <w:r>
        <w:rPr>
          <w:sz w:val="28"/>
        </w:rPr>
        <w:t xml:space="preserve">2° netto   </w:t>
      </w:r>
      <w:r>
        <w:rPr>
          <w:i/>
          <w:sz w:val="28"/>
        </w:rPr>
        <w:t>PRO- MASSIMILIANO VENIER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AM-  ANTONIO MONTONE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AM- GUILLERMO BOSCH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AM- EMILIANO RICOTTA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AM- ANGELO RICOTTA                                               CLP. 5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/>
      </w:pPr>
      <w:r>
        <w:rPr>
          <w:sz w:val="28"/>
        </w:rPr>
        <w:t xml:space="preserve">3° netto   </w:t>
      </w:r>
      <w:r>
        <w:rPr>
          <w:i/>
          <w:sz w:val="28"/>
        </w:rPr>
        <w:t>PRO- GABRIELE TERRINONI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AM-  ANDREA VITULLO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AM- ANTONELLO AMOROSO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AM- MICHELE DE GREGORI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 xml:space="preserve">AM- VINCENZO DEDA                                        CLP.54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EAREST TO THE PIN: TANTARI EDOARDO 72CM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5:00Z</dcterms:created>
  <dc:creator>Eucalyptus Golf</dc:creator>
  <dc:description/>
  <cp:keywords/>
  <dc:language>en-US</dc:language>
  <cp:lastModifiedBy>Eucalyptus Golf</cp:lastModifiedBy>
  <cp:lastPrinted>2011-11-26T10:16:00Z</cp:lastPrinted>
  <dcterms:modified xsi:type="dcterms:W3CDTF">2012-07-16T15:28:00Z</dcterms:modified>
  <cp:revision>8</cp:revision>
  <dc:subject/>
  <dc:title>15° CIRCUITO ARGENTERIE BOSCHI by DIGA</dc:title>
</cp:coreProperties>
</file>