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6464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  <w:r>
        <w:rPr>
          <w:b/>
          <w:bCs/>
          <w:i/>
          <w:sz w:val="52"/>
          <w:szCs w:val="52"/>
        </w:rPr>
        <w:t>Oasi Golf Club</w:t>
      </w:r>
    </w:p>
    <w:p>
      <w:pPr>
        <w:pStyle w:val="Normal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21 LU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ABATOU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buche stableford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Cs/>
          <w:i/>
          <w:sz w:val="28"/>
        </w:rPr>
        <w:t xml:space="preserve">1° Categoria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1°  netto:</w:t>
        <w:tab/>
        <w:t>ROBERTO PIREDDA                            pt. 34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2°netto:      STEFANO MIOR                                    pt.34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3°netto:     MASSIMO LO GRASSO                         pt.30</w:t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  </w:t>
      </w:r>
      <w:r>
        <w:rPr>
          <w:bCs/>
          <w:i/>
          <w:sz w:val="28"/>
        </w:rPr>
        <w:t>2°Categoria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>1° netto:      GIANNETTO GAETI                            pt. 44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2°netto:      ITALO PENCO</w:t>
        <w:tab/>
        <w:tab/>
        <w:tab/>
        <w:tab/>
        <w:t xml:space="preserve"> pt.42</w:t>
        <w:tab/>
        <w:tab/>
        <w:tab/>
        <w:tab/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3°netto:     GIOVANNI ANTONELLI                      pt.41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1°lady: LUISA PINCI                                            pt.36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1°senior: ALBERTO RUFFOLO                          pt.33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ab/>
        <w:tab/>
        <w:tab/>
        <w:tab/>
      </w:r>
      <w:r>
        <w:rPr>
          <w:b/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2124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2124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2124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6:00Z</dcterms:created>
  <dc:creator>Eucalyptus Golf</dc:creator>
  <dc:description/>
  <cp:keywords/>
  <dc:language>en-US</dc:language>
  <cp:lastModifiedBy>Eucalyptus Golf</cp:lastModifiedBy>
  <cp:lastPrinted>2012-07-21T18:03:00Z</cp:lastPrinted>
  <dcterms:modified xsi:type="dcterms:W3CDTF">2012-07-22T09:31:00Z</dcterms:modified>
  <cp:revision>9</cp:revision>
  <dc:subject/>
  <dc:title>15° CIRCUITO ARGENTERIE BOSCHI by DIGA</dc:title>
</cp:coreProperties>
</file>